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2"/>
      </w:tblGrid>
      <w:tr>
        <w:trPr>
          <w:trHeight w:val="74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3655</wp:posOffset>
                      </wp:positionV>
                      <wp:extent cx="499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65pt" to="117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left="-66" w:right="128" w:hanging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66" w:right="12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00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0pt" to="231.6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740/VP-TH</w:t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báo cáo công tác phục vụ </w:t>
            </w:r>
          </w:p>
          <w:p>
            <w:pPr>
              <w:pStyle w:val="Normal"/>
              <w:jc w:val="center"/>
              <w:rPr/>
            </w:pPr>
            <w:r>
              <w:rPr/>
              <w:t>cuộc họp giao ban Lãnh đạoB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ind w:left="-66" w:right="128" w:hanging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ind w:left="-66" w:right="128" w:hanging="0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-66" w:right="128" w:hanging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ind w:left="-68" w:righ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3  tháng 3 năm 2013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sz w:val="22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>Để chuẩn bị cuộc họp giao ban Lãnh đạo Bộ (dự kiến vào tuần từ ngày 18 đến 22/3), Văn phòng Bộ đề nghị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sz w:val="28"/>
          <w:szCs w:val="28"/>
        </w:rPr>
        <w:t>1. Các đơn vị báo cáo tình hình thực hiện nhiệm vụ công tác của đơn vị theo các Danh mục sau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: Các văn bản, đề án do Bộ Tư pháp xây dựng trình Chính phủ, Thủ tướng Chính phủ trong tháng 3/2013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I: Tình hình thực hiện các ý kiến kết luận của Lãnh đạo Bộ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II. Tình hình thẩm định các văn bản, đề án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V: Tình hình tiếp nhận và trả lời kiến nghị của địa phương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V: Tình hình tiếp nhận và giải quyết đơn thư khiếu nại, tố cáo.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pacing w:val="-2"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 </w:t>
      </w:r>
      <w:r>
        <w:rPr>
          <w:i/>
          <w:spacing w:val="-2"/>
          <w:sz w:val="28"/>
          <w:szCs w:val="28"/>
          <w:lang w:val="nl-NL"/>
        </w:rPr>
        <w:t>(Các Danh mục nêu trên được đăng trên Cổng Thông tin điện tử của Bộ/Trang Thông tin điều hành/Mục Thông tin cần lưu ý)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 xml:space="preserve">2. </w:t>
      </w:r>
      <w:r>
        <w:rPr>
          <w:b/>
          <w:sz w:val="28"/>
          <w:szCs w:val="28"/>
        </w:rPr>
        <w:t xml:space="preserve">Vụ Pháp luật hình sự hành chính báo cáo tổng hợp công tác </w:t>
      </w:r>
      <w:r>
        <w:rPr>
          <w:b/>
          <w:sz w:val="28"/>
          <w:szCs w:val="28"/>
          <w:lang w:val="nl-NL"/>
        </w:rPr>
        <w:t>lấy ý kiến nhân dân đối với Dự thảo sửa đổi Hiến pháp năm 1992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Đề nghị các đơn vị khẩn trương xây dựng báo cáo và gửi về Văn phòng Bộ (file điện tử gửi về hộp thư: tonghopvpb@moj.gov.vn) </w:t>
      </w:r>
      <w:r>
        <w:rPr>
          <w:b/>
          <w:spacing w:val="-6"/>
          <w:sz w:val="28"/>
          <w:szCs w:val="28"/>
          <w:lang w:val="nl-NL"/>
        </w:rPr>
        <w:t>trước 11h ngày 15/3/2013 (thứ Sáu)</w:t>
      </w:r>
      <w:r>
        <w:rPr/>
        <w:t xml:space="preserve"> để kịp tổng hợp, xây dựng Báo cáo phục vụ cuộc họp nêu trê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"/>
                <w:lang w:val="nl-NL"/>
              </w:rPr>
            </w:pPr>
            <w:r>
              <w:rPr>
                <w:b/>
                <w:i/>
                <w:sz w:val="2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hứ trưởng Lê Hồng Sơn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NTT (để đăng lên Cổng TTĐT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6:00Z</dcterms:created>
  <dc:creator>Manh Cuong</dc:creator>
  <dc:description/>
  <cp:keywords/>
  <dc:language>en-US</dc:language>
  <cp:lastModifiedBy>User</cp:lastModifiedBy>
  <cp:lastPrinted>2013-03-13T15:22:00Z</cp:lastPrinted>
  <dcterms:modified xsi:type="dcterms:W3CDTF">2013-03-13T09:56:00Z</dcterms:modified>
  <cp:revision>2</cp:revision>
  <dc:subject/>
  <dc:title>BỘ TƯ PHÁP</dc:title>
</cp:coreProperties>
</file>